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PREPARE A SUNDAY SCHOOL LESSON, OR A SE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Lesso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irst used at GNYSSA Convention, 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 You are preparing a BIBLE lesson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s that you may teach: marriage, doct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, lifestyles, church history and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lts, but FIRST OF ALL, TEACH WHAT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S!  Do NOT teach from a quarterly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ble in front of the class. (The quarterly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eight of authority.  The Bible d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You are teaching a connected series of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you should have just ONE MAIN THRUST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mary emphasis of the Bible pa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You should work in the basic six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vation to reach any unsaved perso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od loves you  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Sin keeps people from God  Rom. 3:23   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Christ died for our sins  Rom. 5:6-9 I Cor.15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Christ is God  Matt. 3:17, John 14:9, 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 He arose from the dead and lives today.I Cor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. Salvation is a gift, free, but must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1:12; 3:36; Romans 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Opportunity should be given for thos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ceive Christ as Savior or who have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 Have an AIM.  Do not merely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ching, but WHY.  Get a vision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s of your teaching, or the negati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not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he salvation of the lost.(This is fundament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Growth in the lives of Christians, and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llenging Christians to serve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Be fully prepared.  Poor preparation mean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Prayer to get your heart ready and in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tudy.  Know the Bible portion, consult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notes to carry in your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 Organize you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Have an interesting story or statemen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ollow a step by step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Have a CLIMAX, not just an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hallenge Christians to deeper lif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Invite the unsaved to trust Christ as S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 Develop your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ake sure you believe what you are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ake sure you live what you t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Use illustrations to make the Bible l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Make clear the difference between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ildren have a way of equating God and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us. When they discard one,they discard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Practice teaching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n't memorize the material.Use not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ehearse your presentation, alou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eck to see how much time you use, o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Use appropriate words for the age lev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earn to make difficult truth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Commit yourself and the lesson to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YOUR QUARTERLY A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CLASS HAVE MEMBERS OF THE CLASS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ES DIRECTLY FROM THE BIBLE ITSELF!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will help them to be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ual Bible passage, and it will help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ing up passages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